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度院级优秀学生、院级优秀学生干部、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校级优秀学生、校级优秀学生干部评比结果的公示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ab/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教学点、学生班级：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学生本人申请，班级推荐，教学点评选，继续教育学院审定（其中校级优秀学生、校级优秀学生干部为学院初审），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度优秀学生、优秀学生干部获奖名单公示如下（排名随机）：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院级优秀学生（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铱笑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周鈺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吴兵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苏庆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苏泽浩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罗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吴姜道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陆红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英达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葛忠旭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毛利龙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权小铭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章腾飞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熙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虞舒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白俊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程杭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章科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吕俊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田王盈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吴小贞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方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璐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晓宁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龚琪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储倩倩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朱政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志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刘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芬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赵微微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明煌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殷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雯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郭俊刚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俞爱荣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林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李承东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梅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孟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玮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卜俊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毛苏玲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杨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晴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沈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丽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朱昊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汪加燕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胡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波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胡善娴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董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贾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徐威权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许蔓菁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斯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秋凤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江波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程中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徐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郑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章翰英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童小莲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段新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廖继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周建先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徐林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汪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颖春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黄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俊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海玲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高玲玲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何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熊文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江蓉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红丽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祝小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杨莉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依萱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方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耿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影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丽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豪楠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赵智刚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金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怡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鲁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钱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丽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尹小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丁芳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姗姗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刘诗忆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朱露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叶小云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银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邹思霞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玉青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杨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祎能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杨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桦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丽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蒋文娜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姚骁亮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刘洋洋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苏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燕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姜欣欢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沈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晨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施佳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许轶宁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梅峰群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孙怡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李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然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边青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徐雯静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罗亚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冯春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依磊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荀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刘显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汪梅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毛丽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吴艳黄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荆豫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燕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周凯丽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来校祖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吴萍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操玫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晴晴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黄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吕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颖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曹晶晶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鲁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冯宝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胡雅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穆跃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林志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周亚丽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官燕燕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丽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胡丽云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娜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姚运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梁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佩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乐庸金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李丽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菲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文凯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任世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裘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昊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韩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璐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徐晓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柯起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林丹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吴宝金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刘煌强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姝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郑建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刘剑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李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邵一帆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相龙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石洁丽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章圣琦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邓雪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孙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宾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石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蔚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李燕儿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彭晓庆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赵小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姚佳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邬莉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赵嘉锦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郭威利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斯培哲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苗冬冬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邵雯雯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李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芸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郭佳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胡艳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雄飞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卢通通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李晓娜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邵科征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许杜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余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狄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沈亚运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来谷仓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叶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韧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汪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露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毛碧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包娅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奕然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潘伟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全小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梅莎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潘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晴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鲁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钱琛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卫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凌仕波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郑亚妮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饶丽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凯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尹烨凯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任荣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郑淋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吴淑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文瑞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司旺旺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向波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余晓思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叙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薪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夏晓芬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董千旸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沈莹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郝肖云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胡晓雄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顾一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胡萌萌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沈承恩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胡飞隆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刘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蔺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朱吉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梁晓燕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叶程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诚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鲁天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周妍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汪延波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姜李洁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俞益枫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周慧颖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曾姣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杨春慧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曹中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周伦英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邢再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曹凌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唐腾信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陆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胡月霞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董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想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院</w:t>
      </w:r>
      <w:r>
        <w:rPr>
          <w:rFonts w:ascii="仿宋_GB2312;仿宋" w:hAnsi="仿宋_GB2312;仿宋" w:eastAsia="仿宋_GB2312;仿宋"/>
          <w:b/>
          <w:sz w:val="30"/>
          <w:szCs w:val="30"/>
        </w:rPr>
        <w:t>级优秀学生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干部</w:t>
      </w: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40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赵建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李静静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陶园园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仇双双 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坚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肖佳怡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董雨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杨雯雯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丽洒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徐黎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崔跃国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长珠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黄淑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苏智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叶小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宸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杨海燕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矛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崔晓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刘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仲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群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露露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管雪琴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美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李小刚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管怡月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宇桃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翁璐怡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姜夏丽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胡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董博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姜卫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朱显锋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韩栋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董菁菁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赵志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刘彦甫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严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婵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沈越慧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杨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金鹏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钱君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朱又强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郑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岩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曹明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程跃霞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胡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夏志愿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唐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闫兆瑞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梁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肖泽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鄢水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勇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杨树林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罗文秀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尹河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孟兰英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吴艳之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宋军霞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沈家栋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余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良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厉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蔡晓斌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高雪皙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雪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路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冯日成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董冬香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平爱玲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方佩玲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邓俊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晨程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吉伊斌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余杏子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柳兴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曹海燕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叶冬寒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徐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阮其梁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周炫斌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博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钲欣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武财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郑亚妮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薪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司旺旺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孝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吴姜道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徐小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龙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远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唐志祥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丁昊天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黄汇宁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夏赫楠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庞伟乾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郑作铭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李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硕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马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俊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吴江远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尹启帆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刘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岩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蔡晴珊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周根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徐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汪劼罡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骆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余紫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汪延波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姜李洁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彭立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马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吴苗苗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韩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芸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李鑫彤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晶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艳丽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杨丽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陆永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攀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姚卓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范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懿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蔡军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朱小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周旺妃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蒋光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朱佳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支文霞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郑宇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曹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宓佳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增轶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金运广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顾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钦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杜迪翡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校级优秀学生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5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强雨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丁昊天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宋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洁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居华倩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钱俊皓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董珊珊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段小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李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双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俞爱荣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林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孟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玮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杨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晴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汪加燕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胡善娴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许蔓菁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斯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秋凤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江波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程中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童小莲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周建先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颖春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高玲玲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熊文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方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豪楠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鲁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钱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丽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尹小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朱露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玉青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杨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桦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姚骁亮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苏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燕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姜欣欢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梅峰群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罗亚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依磊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刘显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晴晴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冯宝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官燕燕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姚运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梁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佩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乐庸金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李丽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汪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露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包娅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奕然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全小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梅莎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潘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晴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鲁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凌仕波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郑亚妮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饶丽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任荣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郑淋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文瑞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余晓思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叙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薪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沈莹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胡晓雄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胡萌萌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沈承恩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刘剑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李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邵一帆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章圣琦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邢再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曹凌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唐腾信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胡月霞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周妍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汪延波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俞益枫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周慧颖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姜李洁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周伦英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顾一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吴淑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校级优秀学生干部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4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季林惠子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谢伟东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洪延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周望南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吴妮蔓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魏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颖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顾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钦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尤嘉诚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姜卫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朱显锋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韩栋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金鹏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董菁菁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严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婵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钱君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沈越慧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李小刚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陈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宸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杨海燕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露露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管雪琴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管怡月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翁璐怡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胡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董博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沈家栋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厉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莉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高雪皙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冯日成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董冬香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平爱玲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杜迪翡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邓俊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吉伊斌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余杏子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柳兴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朱又强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曹明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胡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萍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唐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帅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梁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杰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肖泽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勇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杨树林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罗文秀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孟兰英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宋军霞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金灵燕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司旺旺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薪茹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郑亚妮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张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韩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芸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李鑫彤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王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晶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李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凡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甘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勇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於嘉铖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周文涛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吴佳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金运广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吴苗苗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彭立华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马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骏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汪延波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姜李洁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汪劼罡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骆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芳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余紫娟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李毓琪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沈成飞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徐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婷</w:t>
      </w:r>
    </w:p>
    <w:p>
      <w:pPr>
        <w:pStyle w:val="Normal"/>
        <w:tabs>
          <w:tab w:val="clear" w:pos="420"/>
          <w:tab w:val="left" w:pos="648" w:leader="none"/>
          <w:tab w:val="left" w:pos="1960" w:leader="none"/>
          <w:tab w:val="left" w:pos="3272" w:leader="none"/>
          <w:tab w:val="left" w:pos="4585" w:leader="none"/>
          <w:tab w:val="left" w:pos="5897" w:leader="none"/>
          <w:tab w:val="left" w:pos="7209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24"/>
        </w:rPr>
        <w:tab/>
      </w:r>
      <w:r>
        <w:rPr>
          <w:rFonts w:eastAsia="仿宋_GB2312;仿宋" w:ascii="仿宋_GB2312;仿宋" w:hAnsi="仿宋_GB2312;仿宋"/>
          <w:sz w:val="30"/>
          <w:szCs w:val="30"/>
        </w:rPr>
        <w:br/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公示自即日起至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 xml:space="preserve">凡对上述名单有不同意见者，请及时以口头或书面的形式向我院反映。联系电话： </w:t>
      </w:r>
      <w:r>
        <w:rPr>
          <w:rFonts w:eastAsia="仿宋_GB2312;仿宋" w:ascii="仿宋_GB2312;仿宋" w:hAnsi="仿宋_GB2312;仿宋"/>
          <w:sz w:val="30"/>
          <w:szCs w:val="30"/>
        </w:rPr>
        <w:t>88929604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hyperlink r:id="rId4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邮箱：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guochao100@foxmail.com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jc w:val="right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jc w:val="right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浙江理工大学继续教育学院</w:t>
      </w:r>
    </w:p>
    <w:p>
      <w:pPr>
        <w:pStyle w:val="Normal"/>
        <w:spacing w:lineRule="exact" w:line="400"/>
        <w:ind w:right="384" w:firstLine="435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仿宋_GB2312;仿宋" w:hAnsi="仿宋_GB2312;仿宋" w:cs="宋体"/>
          <w:sz w:val="30"/>
          <w:szCs w:val="30"/>
        </w:rPr>
        <w:t>〇</w:t>
      </w:r>
      <w:r>
        <w:rPr>
          <w:rFonts w:ascii="仿宋_GB2312;仿宋" w:hAnsi="仿宋_GB2312;仿宋" w:eastAsia="仿宋_GB2312;仿宋"/>
          <w:sz w:val="30"/>
          <w:szCs w:val="30"/>
        </w:rPr>
        <w:t>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六月二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八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37038;&#31665;guochao100@fox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34:00Z</dcterms:created>
  <dc:creator>USER</dc:creator>
  <dc:description/>
  <dc:language>en-US</dc:language>
  <cp:lastModifiedBy>JXJYXYXGB</cp:lastModifiedBy>
  <cp:lastPrinted>2012-05-30T17:02:00Z</cp:lastPrinted>
  <dcterms:modified xsi:type="dcterms:W3CDTF">2019-06-28T06:34:32Z</dcterms:modified>
  <cp:revision>2</cp:revision>
  <dc:subject/>
  <dc:title>浙江理工大学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